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ЧТ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НУЖНО ПОНЯТЬ НАШИМ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детский корпус Центра военно-патриотической и допризывной подготовки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школа – интернат, а учреждение дополнительного (кадетского) образования с полным пансион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Кадетский корпус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помещают детей в наказ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детский корпус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суворовское училище и не ведомственное учреждение федерального значения с полным  гособеспечением,  а муниципальное автономное учреждение.  Один из источников финансирования – членские взносы попечительского совета, состоящего из родителей воспитанников, несвоевременность которых влечёт за собой глобальные проблемы в содержании воспитанник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став (Положение)  Кадетского корпуса, как и Устав Попечительского совета  обязателен к исполнению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только кадетами, но и их родителями, педсоставом и Администрацией. Нарушение Устава(Положения) влечёт отстранение от принадлежности к Кадетскому корпус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Кадетском корпусе все кадеты равны перед Уставом и распорядком дня. Равенство кадет абсолютно и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НЕ </w:t>
      </w:r>
      <w:r>
        <w:rPr>
          <w:rFonts w:cs="Times New Roman" w:ascii="Times New Roman" w:hAnsi="Times New Roman"/>
          <w:b/>
          <w:sz w:val="36"/>
          <w:szCs w:val="36"/>
        </w:rPr>
        <w:t>имеет исключ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ное право в Кадетском корпусе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НЕ</w:t>
      </w:r>
      <w:r>
        <w:rPr>
          <w:rFonts w:cs="Times New Roman" w:ascii="Times New Roman" w:hAnsi="Times New Roman"/>
          <w:b/>
          <w:sz w:val="36"/>
          <w:szCs w:val="36"/>
        </w:rPr>
        <w:t xml:space="preserve"> работает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сле трёх дисциплинарных взысканий воспитанник отчисляется из Кадетского корпус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2:00Z</dcterms:created>
  <dc:creator>Игорь</dc:creator>
  <dc:description/>
  <cp:keywords/>
  <dc:language>en-US</dc:language>
  <cp:lastModifiedBy>Игорь</cp:lastModifiedBy>
  <cp:lastPrinted>2014-02-11T21:15:00Z</cp:lastPrinted>
  <dcterms:modified xsi:type="dcterms:W3CDTF">2015-07-04T19:57:00Z</dcterms:modified>
  <cp:revision>3</cp:revision>
  <dc:subject/>
  <dc:title/>
</cp:coreProperties>
</file>